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оценки ФР у дете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долженствующих показателей массы тела, роста, окружностей головы и груди по формулам и прибавкам (см учебно-методические пособия ПКОБР, ФР). Обратить внимание на возраст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ридоров (областей) по центильным таблицам в соответствии с полом и возрастом. Оцениваются фактические показатели роста, массы, окружностей головы и гру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раст - рост» 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раст – масса» 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ст-масса» 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раст – окружность головы» 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раст – окружность груди» 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ФР по коридорам (областям) «возраст – рост» и «возраст – масса», «рост- масс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изкая (0 до 3%) коридор 1 и ниже – дефицит массы 3с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(от 3 до10%) коридор 2 – дефицит массы 2 с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(от 10 до 25%) коридор 3 - дефицит массы 1с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(от 25 до 75%) - до 2 лет – нормотрофия, нормосомия, старше 2 лет – нормосомия, средняя масса тела) коридор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среднего (от 75 до 90%) коридор 5 - избыток массы 1 с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 (от 90 до 97%) коридор 6 - избыток массы 2 с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ысокая (от 97 до 100%) коридор 7 – избыток массы 3 с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армоничности ФР по разнице 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) номеров 5 коридоров (областей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1 – гармонично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2 – дисгармонично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3 и более резко дисгармонично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матотипа по сумме номеров коридоров (областей) «возраст - масса тела», «возраст - длина тела», «возраст - окружность груд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– микросоматическ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5 – мезосоматическ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– 21 – макросоматическ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ФР, гармоничность (пропорциональность), соматоти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физическое развитие, используя формулы и центили. Девочке 1 мес, масса при рождении 3050 г, рост при рождении 51 см, окружность головы 34 см, окружность груди 33 см. Фактические данные: масса – 3500 г, рост -- 53 см, окружность головы 35 см, окружность груди 34 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счет долженствующих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по ежемесячным прибав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долженствующая = 3050 + 600 = 3650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долженствующий = 51 + 3 = 54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по формул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долженствующая = 8200 – 800*5 = 4200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т долженствующий = 66 – 2,5*5 = 53,5 с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ность головы – возраст = 43 – 1,5*5 = 35,5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ность груди – возраст = 45 – 2*5 = 32,5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ценка фактических показателей ФР по центильным таблиц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- рост - 2 коридор – низкое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- возраст – 2 коридор – низкое значение – дефицит массы 2 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-возраст – 4 коридор – среднее значение - нормосо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ность головы – возраст – 3 коридор – значение ниже сред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ность груди – возраст – 3 коридор – значение ниже сред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атотип – сумма номеров коридоров = 9 - микросома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сть – разница коридоров = 2 – дисгармонич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: Низкая степень ФР (дефицит массы 2ст, нормосомия), микросоматотип, дисгармоничн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физическое развитие, используя формулы и центили. Мальчику 6 лет. Фактические данные: масса – 23 кг, рост – 110 см, окружность головы – 51 см, окружность груди – 56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счет долженствующих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по формул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долженствующая = 19 + 3 = 21 к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долженствующий = 130 – 7*2 = 116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жность головы – возраст = 50 + 0,6 = 50,6 с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ность груди – возраст = 63 – 1,5*4 = 57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ценка фактических показателей ФР по центильным таблиц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а - рост - 7 коридор – очень высокое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- возраст – 5 коридор – значение выше среднего – избыток массы 1 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т-возраст – 3 коридор – значение ниже среднего - гипосо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жность головы – возраст – 4 коридор – среднее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ность груди – возраст – 4 коридор – среднее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атотип – сумма номеров коридоров = 12 - мезосома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сть – разница коридоров = - 2 - дисгармонич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: Степень ФР ниже среднего (избыток массы тела 1 ст, гипосомия), мезосоматотип, дисгармоничное развит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8:00Z</dcterms:created>
  <dc:creator>asus</dc:creator>
  <dc:description/>
  <dc:language>en-US</dc:language>
  <cp:lastModifiedBy>User</cp:lastModifiedBy>
  <cp:lastPrinted>2019-01-24T13:27:00Z</cp:lastPrinted>
  <dcterms:modified xsi:type="dcterms:W3CDTF">2019-01-24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